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858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8 сентябр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Коростеле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Коростелева Александра Никола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ростелев А.Н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Коростелевым А.Н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0.06.2024 в 12:40 в районе 563 км.  автодороги Р 404 Тюмень-Тобольск-Ханты-Мансийск </w:t>
      </w:r>
      <w:r>
        <w:rPr>
          <w:iCs/>
          <w:color w:val="000000"/>
          <w:sz w:val="26"/>
          <w:szCs w:val="26"/>
        </w:rPr>
        <w:t>Коростелев А.Ю.</w:t>
      </w:r>
      <w:r>
        <w:rPr>
          <w:color w:val="000000"/>
          <w:sz w:val="26"/>
          <w:szCs w:val="26"/>
        </w:rPr>
        <w:t>, управляя транспортным средством «ЛАДА» с государственным регистрационным знаком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Коростелев А.Н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Коростелев А.Н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оростелева А.Н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ростелев А.Н. соглашается с </w:t>
      </w:r>
      <w:r>
        <w:rPr>
          <w:rFonts w:cs="Times New Roman" w:ascii="Times New Roman" w:hAnsi="Times New Roman"/>
          <w:color w:val="000000"/>
          <w:sz w:val="26"/>
          <w:szCs w:val="26"/>
        </w:rPr>
        <w:t>выездом на полосу встречного движения в зоне действия знака «Обгон запрещен» 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0.06.2024 в 12:4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563 км.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оростелева А.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государственным регистрационным знаком А880ОО/186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полосу встречного движения 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оростелева А.Н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оростелева А.Н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оростелевым А.Н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Коростелеву А.Н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Коростелеву А.Н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оростелева Александра Николае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13073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  <w:r>
        <w:br w:type="page"/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